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44"/>
          <w:szCs w:val="44"/>
        </w:rPr>
        <w:t>功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臣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呈报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司法部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540"/>
        <w:gridCol w:w="1260"/>
        <w:gridCol w:w="16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拟授称号（立功等级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  <w:t>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u w:val="single"/>
              </w:rPr>
              <w:t>要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u w:val="single"/>
              </w:rPr>
              <w:t>事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u w:val="single"/>
              </w:rPr>
              <w:t>迹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呈报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核机关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4480" w:right="320" w:hanging="448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4480" w:right="320" w:hanging="448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4480" w:right="320" w:hanging="448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批准机关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05:00Z</dcterms:created>
  <dc:creator>雨林木风</dc:creator>
  <dc:description/>
  <cp:keywords/>
  <dc:language>en-US</dc:language>
  <cp:lastModifiedBy>BGS</cp:lastModifiedBy>
  <dcterms:modified xsi:type="dcterms:W3CDTF">2009-02-12T02:57:00Z</dcterms:modified>
  <cp:revision>6</cp:revision>
  <dc:subject/>
  <dc:title>附2：</dc:title>
</cp:coreProperties>
</file>