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设立三明市法律援助中心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专家顾问团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一、方案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保证我市法律援助办案质量，提升法律援助服务水平，促进我市法律援助工作的进一步发展，拟设立三明市法律援助中心专家顾问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二、方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市法律援助中心将聘请经验丰富的资深律师作为专家顾问，方便援助律师在办理疑难法律援助案件时咨询请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援助律师可以单独以口头、书面、邮件等方式咨询某一专家顾问，也可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结合市法律援助中心重大疑难案件集体讨论制度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援助律师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在遇到疑难复杂案件时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向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市法律援助中心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提出申请，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法律援助中心将视案件复杂程度、案件类型等，邀请部分专家顾问参与案件讨论会，集思广益，研究对策、方法，确保受援人的合法权益得到有效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专家顾问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每三年重新选聘一次，鼓励连选连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三、方案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市法律援助中心主动邀请，或社会律师自愿报名，申请加入专家顾问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专家顾问选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热心公益事业，愿意参与法律援助，对援助律师在办理法律援助案件时遇到的疑难问题进行业务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在市直或两区律师事务所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执业时间在十年以上；若是在某一领域特别优秀的律师，经其所在律师事务所主任推荐，且执业时间在五年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律师申请时，可以对自己擅长并且愿意接受援助律师咨询的业务范围予以明确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，如刑事、行政、劳动争议、婚姻家庭、侵权损害、村民权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经市司法局领导审批，确定专家顾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市法律援助中心对于专家顾问团成员下发聘书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三明市法律援助中心专家顾问报名表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011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65"/>
        <w:gridCol w:w="1155"/>
        <w:gridCol w:w="1770"/>
        <w:gridCol w:w="1770"/>
        <w:gridCol w:w="1290"/>
      </w:tblGrid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业律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特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是否有时间具体承办法律援助案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注：三明市法律援助中心邮箱：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fjsmfyzx@126.com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微软用户</dc:creator>
  <dc:description/>
  <dc:language>en-US</dc:language>
  <cp:lastModifiedBy>wwl</cp:lastModifiedBy>
  <dcterms:modified xsi:type="dcterms:W3CDTF">2014-11-26T06:59:29Z</dcterms:modified>
  <cp:revision>12</cp:revision>
  <dc:subject/>
  <dc:title>关于设立三明市法律援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