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二：</w:t>
      </w:r>
    </w:p>
    <w:p>
      <w:pPr>
        <w:pStyle w:val="Normal"/>
        <w:ind w:firstLine="1275"/>
        <w:jc w:val="center"/>
        <w:rPr>
          <w:sz w:val="32"/>
        </w:rPr>
      </w:pPr>
      <w:r>
        <w:rPr>
          <w:sz w:val="32"/>
        </w:rPr>
        <w:t>法律援助案件征徇意见表（</w:t>
      </w:r>
      <w:r>
        <w:rPr>
          <w:sz w:val="32"/>
          <w:lang w:eastAsia="zh-CN"/>
        </w:rPr>
        <w:t>受案单位</w:t>
      </w:r>
      <w:r>
        <w:rPr>
          <w:sz w:val="32"/>
        </w:rPr>
        <w:t>）</w:t>
      </w:r>
    </w:p>
    <w:p>
      <w:pPr>
        <w:pStyle w:val="Normal"/>
        <w:ind w:firstLine="1275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明法援征询字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）号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案件类别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案由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指派时间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受援人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联系地址、电话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承办案件机构及法律援助人员：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0"/>
        </w:rPr>
        <w:t>联系地址、电话：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法院承办人填写栏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请在相应的意见栏中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05"/>
      </w:tblGrid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征询意见</w:t>
            </w:r>
          </w:p>
        </w:tc>
      </w:tr>
      <w:tr>
        <w:trPr>
          <w:trHeight w:val="10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律援助人员是否完成办理案件所必需的调查、会见、阅卷、出庭等工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是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援助人员是否按时提交辩护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或代理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是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否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援助人员是否依法认真履行职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是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否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10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律援助人员是否有其他不当行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是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否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该宗法律援助案件的承办的总体评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般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差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法院承办人在结案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将此表交还指派案件的法律援助机构。</w:t>
      </w:r>
    </w:p>
    <w:p>
      <w:pPr>
        <w:pStyle w:val="Normal"/>
        <w:ind w:firstLine="49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承办人（签名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表一：</w:t>
      </w:r>
    </w:p>
    <w:p>
      <w:pPr>
        <w:pStyle w:val="Normal"/>
        <w:ind w:firstLine="1275"/>
        <w:jc w:val="center"/>
        <w:rPr>
          <w:sz w:val="32"/>
        </w:rPr>
      </w:pPr>
      <w:r>
        <w:rPr>
          <w:sz w:val="32"/>
        </w:rPr>
        <w:t>法律援助案件征徇意见表（受援人）</w:t>
      </w:r>
    </w:p>
    <w:p>
      <w:pPr>
        <w:pStyle w:val="Normal"/>
        <w:ind w:firstLine="1275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</w:t>
      </w:r>
      <w:r>
        <w:rPr/>
        <w:t>明</w:t>
      </w:r>
      <w:r>
        <w:rPr>
          <w:rFonts w:eastAsia="仿宋_GB2312;仿宋"/>
          <w:sz w:val="24"/>
        </w:rPr>
        <w:t>法援征询字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）号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案件类别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</w:rPr>
        <w:t>案由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指派时间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受援人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仿宋"/>
          <w:sz w:val="32"/>
        </w:rPr>
        <w:t>联系地址、电话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承办案件机构及法律援助人员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地址、电话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受援人填写栏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请在相应的意见栏中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05"/>
      </w:tblGrid>
      <w:tr>
        <w:trPr>
          <w:trHeight w:val="6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征询意见</w:t>
            </w:r>
          </w:p>
        </w:tc>
      </w:tr>
      <w:tr>
        <w:trPr>
          <w:trHeight w:val="8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法律援助人员与受援人第一次接触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律援助人员是否向受援人收取财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没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援助人员是否有无故不按时出庭、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过诉讼时效或没有及时向受援人送达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法律文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没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法律援助人员是否有无故拒绝、拖延或终止办理法律援助案件的行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32"/>
              </w:rPr>
              <w:t>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没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律援助人员有无其他不当行为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center"/>
              <w:rPr>
                <w:sz w:val="32"/>
              </w:rPr>
            </w:pPr>
            <w:r>
              <w:rPr>
                <w:sz w:val="32"/>
              </w:rPr>
              <w:t>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没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该宗法律援助案件的承办的总体评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好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般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差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受援人在结案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天内将此表交指派案件的法律援助机构。</w:t>
      </w:r>
    </w:p>
    <w:p>
      <w:pPr>
        <w:pStyle w:val="Normal"/>
        <w:ind w:firstLine="49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受援人（签名）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7:00Z</dcterms:created>
  <dc:creator>tf</dc:creator>
  <dc:description/>
  <dc:language>en-US</dc:language>
  <cp:lastModifiedBy>dell</cp:lastModifiedBy>
  <dcterms:modified xsi:type="dcterms:W3CDTF">2016-03-04T02:01:31Z</dcterms:modified>
  <cp:revision>10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