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大学（学院）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届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考国家司法考试专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该同学系普通高等学校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应届本科毕业生（通过普通高等学校招生全国统一考试本科批次录取），现无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到期不予毕业的情形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大学（学院）教务处（学生处）（盖章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学生处）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此证明应由具有学籍管理权限的校（院）教务处（学生处）出具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8:00Z</dcterms:created>
  <dc:creator>founder</dc:creator>
  <dc:description/>
  <cp:keywords/>
  <dc:language>en-US</dc:language>
  <cp:lastModifiedBy>hca</cp:lastModifiedBy>
  <cp:lastPrinted>2010-05-25T23:08:00Z</cp:lastPrinted>
  <dcterms:modified xsi:type="dcterms:W3CDTF">2011-06-01T02:27:00Z</dcterms:modified>
  <cp:revision>6</cp:revision>
  <dc:subject/>
  <dc:title>2010年______________大学（学院）在校生证明</dc:title>
</cp:coreProperties>
</file>